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27.02.2009 г. 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11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27.02.2009 г. № </w:t>
                      </w:r>
                      <w:r>
                        <w:rPr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11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б освобождении от земельного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налога бюджетных организаций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В соответствии со статьей 387 Налогового кодекса Российской Федераци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Освободить от уплаты от земельного налога следующие бюджетные организации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)  Администрация Багарякского сельского поселения;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)  МУ «Багарякская участковая больница»;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)  МДОУ детский сад «Рябинка»;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4)МДОУ детский сад «Березка»;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5) МОУ «Багарякская средняя общеобразовательная школа»;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6) МУК « Центр Досуга с.Багаряк»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Рекомендовать главе Багарякского сельского поселения Шульгину А.Н. наладить эффективное использование пустующих земель населенных пунктов с целью увеличения налогооблагаемой базы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2:00Z</dcterms:created>
  <dc:creator>651</dc:creator>
  <dc:description/>
  <cp:keywords/>
  <dc:language>en-US</dc:language>
  <cp:lastModifiedBy>XTreme</cp:lastModifiedBy>
  <cp:lastPrinted>2011-01-19T08:20:00Z</cp:lastPrinted>
  <dcterms:modified xsi:type="dcterms:W3CDTF">2011-01-19T05:22:00Z</dcterms:modified>
  <cp:revision>2</cp:revision>
  <dc:subject/>
  <dc:title>О работе в праздничные дни</dc:title>
</cp:coreProperties>
</file>